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.</w:t>
        <w:tab/>
        <w:tab/>
        <w:tab/>
        <w:tab/>
        <w:t xml:space="preserve">   …...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pieczątka pracodawcy)</w:t>
        <w:tab/>
        <w:tab/>
        <w:tab/>
        <w:tab/>
        <w:t xml:space="preserve">                     (miejscowość, data)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ójt Gminy Pępowo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NIOSEK O DOFINANSOWANIE KOSZTÓW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ŁODOCIANEGO PRACOW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3"/>
        <w:shd w:fill="FFFFFF" w:val="clear"/>
        <w:spacing w:lineRule="atLeast" w:line="288"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Działając na podstawie art. 122  ustawy z dnia 14 grudnia 2016 r., prawo oświatowe                   (t. j. </w:t>
      </w: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>Dz.U.2019 r., poz. 1148 ze zm.) 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wnioskuję o dofinansowanie kosztów kształcenia młodocianego pracownika w związku z ukończeniem przez niego nauki zawodu/ przyuczenia do określonej pracy* - po zdaniu egzaminu zawodowego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ane wnioskodawcy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zakładu pracy: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ładny adres zakładu pracy: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P**: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do korespondencji: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rachunku bankowego pracodawcy, na który należy przesłać przyznane środki finansow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Dane dotyczące młodocianego pracownika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młodocianego pracownika: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rodzenia młodocianego pracownika: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 młodocianego pracownik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realizacji przez młodocianego pracownika obowiązkowego dokształcania teoretycznego w zawodzie *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sadnicza szkoła zawodow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rodek dokształcania i doskonalenia zawodowego lub ustawic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ształcanie organizował sam pracodawc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 prowadzonego przygotowania zawodowego*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a zawod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uczenie do wykonania określonej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zawodu w jakim prowadzone było przygotowanie zawodowe: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zawarcia z młodocianym pracownikiem umowy o przygotowanie zawodowe: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kształcenia młodocianego pracownika: od dnia …………….do dnia …………- zakończenie kształcenia młodocianego pracownik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krótszego okresu kształcenia młodocianego pracownika niż stanowią przepisy– należy podać przyczynę wcześniejszego zakończenia kształce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zdania przez młodocianego pracownika egzaminu zawodowego: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ane dotyczące osoby prowadzącej kształcenie zawodowe młodocianego pracow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: 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e kwalifikacje: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 zawarcia stosunku pracy: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ŁĄCZNIKI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– zaznaczamy poprzez podkreślenie, które dokumenty zostały złożone jako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potwierdzające posiadanie przez osobę kształcącą młodocianego pracownika kwalifikacji do prowadzenie tego kształcenia– kopie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osoby kształcącej młodocianego w imieniu pracodawcy – oświadczenie pracodawcy, iż osoba ta była przez tegoż pracodawcę zatrudnio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a o pracę z młodocianym pracownikiem w celu przygotowania zawodowego*** - kop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krótszego okresu kształcenia dokumenty potwierdzające formę skrócenia okresu kształcenia*** – ko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 potwierdzający zdanie przez młodocianego pracownika egzaminu zawodowego – w przypadku dyplomu lub świadectwa kopia, zaś w przypadku zaświadczenia  orygina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adectwo pracy młodocianego w przypadku rozwiązania po zakończeniu kształcenia umowy o pracę *** – kop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is z Krajowego Rejestru Sądowego lub wpis do ewidencji działalności gospodarczej – kopia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ełniony formularz informacji przedstawianych przy ubieganiu się o pomoc </w:t>
        <w:br/>
        <w:t>de minimis – załącznik do rozporządzenia Rady Ministrów z dnia 29 marca 2010 r. (Dz. U. Nr 53, poz. 311 z póź.zm. –  druk formularza i instrukcji     w załąc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a o pomocy de minimis, otrzymane w roku, w którym pracodawca składa wniosek o pomoc oraz w ciągu 2 poprzedzających go lat albo oświadczenia o nieotrzymaniu takiej pomocy  w  tym okresi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niosku załączono podpisaną klauzulę informacyjną- zgodnie z art. 13 Rozporządzenia Parlamentu Europejskiego i Rady (UE) 2016/679 z dnia 27 kwietnia 2016 r. w sprawie ochrony osób fizycznych w związku z przetwarzaniem danych osobowych  i w  sprawie swobodnego przepływu takich danych oraz uchylenia dyrektywy 95/46/WE (ogólne rozporządzenie o ochronie dan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Dz. U. UE. L. 2016, poz. 119.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dziwość niniejszych informacji potwierdzam własnoręcznym podpisem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                                                                                         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miejsce i data)                                                                                                                                      (podpis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) –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*)   - w przypadku prowadzenia jednoosobowej działalności gospodarczej – NIP – osoby fizycznej prowadzącej działalność gospodarcz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**)- kopie lub odpisy należy potwierdzić za zgodność z oryginałem zgodnie z art. 122, ust. 7 Prawo Oświatowe.</w:t>
      </w:r>
    </w:p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ępowo dn………..20….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Imię i Nazwisko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adre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rażam zgodę na przetwarzanie moich danych osobowych zawartych we wniosku, dla celów związanych z przyznaniem pomocy publicznej (de minimis), zgodnie                           z Rozporządzeniem Parlamentu Europejskiego i Rady (UE) 2016/679 z dnia 27 kwietnia 2016 r. w sprawie ochrony osób fizycznych w związku z przetwarzaniem danych osobowych                    i w  sprawie swobodnego przepływu takich danych oraz uchylenia dyrektywy 95/46/WE (ogólne rozporządzenie o ochronie da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Dz. U. UE. L. 2016, poz. 119.1). Zostałam/em również poinformowana/y iż wyrażoną zgodę mogę w każdej chwili wycofać, w sposób również łatwy jak ja wyraziłam/e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Informujemy, ż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Administratorem przetwarzanych danych osobowych jest Wójt Gminy Pępowo z siedzibą przy ul. Stanisławy Nadstawek 6,  </w:t>
      </w:r>
      <w:r>
        <w:rPr>
          <w:rFonts w:cs="MinionPro-Regular;Cambria" w:ascii="MinionPro-Regular;Cambria" w:hAnsi="MinionPro-Regular;Cambria"/>
          <w:sz w:val="16"/>
          <w:szCs w:val="16"/>
          <w:lang w:eastAsia="pl-PL"/>
        </w:rPr>
        <w:t>Pępowo (kod pocztowy: 63-830), tel.:65 5736032, adres e-mail: ug@pepowo.p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 xml:space="preserve">2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Inspektorem ochrony danych osobowych jest Pan/Pani Katarzyna Jakubowska-Rozwalka, kontakt: kas5@poczta.onet.p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3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Celem zbierania danych jest możliwość przyznania pomocy publicznej ( de minimis). Podstawą prawną przetwarzania danych jest wypełnienie zadań publicznych wynikających z ustawy z dnia 14 grudnia 2016r., prawo oświatowe , art. 12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(t. j. Dz. U. 2019 r., poz. 1148 ze zm.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sz w:val="16"/>
          <w:szCs w:val="16"/>
          <w:lang w:eastAsia="pl-PL"/>
        </w:rPr>
        <w:t xml:space="preserve">4. </w:t>
      </w:r>
      <w:r>
        <w:rPr>
          <w:rFonts w:cs="MinionPro-Regular;Cambria" w:ascii="MinionPro-Regular;Cambria" w:hAnsi="MinionPro-Regular;Cambria"/>
          <w:sz w:val="16"/>
          <w:szCs w:val="16"/>
          <w:lang w:eastAsia="pl-PL"/>
        </w:rPr>
        <w:t xml:space="preserve">Przysługuje Pani/Panu prawo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dostępu do treści danych oraz ich sprostowani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>5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. Przysługuje Pani/Panu prawo usunięcia lub ograniczenia przetwarzania, a także prawo sprzeciwu, zażądania zaprzestania przetwarzania i przenoszenia danych, jak również prawo do cofnięcia zgody w dowolnym momencie, chyba, że przetwarzanie będzie niezbędne do wypełnienia  obowiązku prawnego ciążącego na administratorz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>6.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 Przysługuje Pani/Panu prawo wniesienia skargi do organu nadzorczego ( tj. Prezesa Urzędu Ochrony Danych Osobowych), jeżeli przetwarzanie danych osobowych narusza Rozporządzenie Parlamentu Europejskiego i Rady (UE) 2016/679 ( ROD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7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Podanie danych jest dobrowolne, lecz niezbędne do udzielenia w/w pomocy publiczn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8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udostępnione przez Panią/Pana nie będą podlegały udostępnieniu podmiotom trzecim. Odbiorcam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ych będą tylko instytucje upoważnione z mocy praw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9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udostępnione przez Panią/Pana nie będą podlegały profilowani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0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Administrator danych nie ma zamiaru przekazywać danych osobowych do państwa trzeciego lub organizac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międzynarodow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osobowe będą przechowywane przez okres 5 lat, licząc od początku roku następującego p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roku, w którym została wyrażona zgoda na przetwarzanie danych osobowych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spacing w:lineRule="auto" w:line="240" w:before="142" w:after="159"/>
        <w:rPr>
          <w:sz w:val="20"/>
          <w:szCs w:val="20"/>
        </w:rPr>
      </w:pPr>
      <w:r>
        <w:rPr>
          <w:sz w:val="20"/>
          <w:szCs w:val="20"/>
        </w:rPr>
        <w:t>Oświadczam, że zapoznałam/em się z treścią w/w informacji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40" w:before="142" w:after="0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Pro-Regular">
    <w:altName w:val="Cambria"/>
    <w:charset w:val="ee"/>
    <w:family w:val="roman"/>
    <w:pitch w:val="default"/>
  </w:font>
  <w:font w:name="MinionPro-Bold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2:00Z</dcterms:created>
  <dc:creator>ug</dc:creator>
  <dc:description/>
  <cp:keywords/>
  <dc:language>en-US</dc:language>
  <cp:lastModifiedBy>GrzegorzW</cp:lastModifiedBy>
  <dcterms:modified xsi:type="dcterms:W3CDTF">2019-07-09T12:29:00Z</dcterms:modified>
  <cp:revision>11</cp:revision>
  <dc:subject/>
  <dc:title/>
</cp:coreProperties>
</file>